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both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</w:rPr>
      </w:pPr>
      <w:hyperlink r:id="rId2">
        <w:r>
          <w:rPr>
            <w:rStyle w:val="InternetLink"/>
          </w:rPr>
          <w:t>http://www.indiapost.gov.in/Forms.aspx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textAlignment w:val="baseline"/>
        <w:outlineLvl w:val="0"/>
        <w:rPr/>
      </w:pPr>
      <w:r>
        <w:rPr/>
        <w:t>Form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7708"/>
        <w:gridCol w:w="1295"/>
      </w:tblGrid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bookmarkStart w:id="0" w:name="Money_Order"/>
            <w:r>
              <w:rPr>
                <w:rFonts w:eastAsia="Times New Roman" w:cs="Arial" w:ascii="Arial" w:hAnsi="Arial"/>
                <w:b/>
                <w:bCs/>
                <w:color w:val="880203"/>
                <w:sz w:val="24"/>
                <w:szCs w:val="24"/>
              </w:rPr>
              <w:t>Money Order</w:t>
            </w:r>
            <w:bookmarkEnd w:id="0"/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Money Order Form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bookmarkStart w:id="1" w:name="New_Pension_Scheme"/>
            <w:r>
              <w:rPr>
                <w:rFonts w:eastAsia="Times New Roman" w:cs="Arial" w:ascii="Arial" w:hAnsi="Arial"/>
                <w:b/>
                <w:bCs/>
                <w:color w:val="880203"/>
                <w:sz w:val="24"/>
                <w:szCs w:val="24"/>
              </w:rPr>
              <w:t>New Pension Scheme (NPS)</w:t>
            </w:r>
            <w:bookmarkEnd w:id="1"/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Composite Application Form for Subscriber Registration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NPS Contribution Instruction Slip (NCIS)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Application form for Tier II activation (For Subscriber already having a NPS account)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Permanent Retirement acccount number (PRAN) request application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Withdrawal Form for Tier II account under NPS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Subscriber Grievance Registration Form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POP SP Registration form Annexure UOS N2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Request for Change/Correction in Subscriber Master details And/Or Reissue of I-Pin/T-Pin/PRAN Card - Annexure UOS-S2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Request for Scheme preference change and/or Switch - Annexure UOS-S3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Subsciber request to change POP-SP - Annexure-UOS-S5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Subscriber request to change Point of Presence - Annexure-UOS-S6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Request for change in signature and/or change in photograph for NPS-All Citizens of India - Annexure UOS-S7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Request for Activation of Tier-II account under New Pension System (NPS) - Annexure UOS-S11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Subscriber Declaration for Swavalamban Yojana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Covering letter for Subscriber Registration Application Forms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bookmarkStart w:id="2" w:name="MO_Videsh"/>
            <w:r>
              <w:rPr>
                <w:rFonts w:eastAsia="Times New Roman" w:cs="Arial" w:ascii="Arial" w:hAnsi="Arial"/>
                <w:b/>
                <w:bCs/>
                <w:color w:val="880203"/>
                <w:sz w:val="24"/>
                <w:szCs w:val="24"/>
              </w:rPr>
              <w:t>MO Videsh</w:t>
            </w:r>
            <w:bookmarkEnd w:id="2"/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Application cum Declaration Form A2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Application Form for remittance to Foreign Countries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Checklist for Outward Remittances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bookmarkStart w:id="3" w:name="Customs"/>
            <w:r>
              <w:rPr>
                <w:rFonts w:eastAsia="Times New Roman" w:cs="Arial" w:ascii="Arial" w:hAnsi="Arial"/>
                <w:b/>
                <w:bCs/>
                <w:color w:val="880203"/>
                <w:sz w:val="24"/>
                <w:szCs w:val="24"/>
              </w:rPr>
              <w:t>Customs</w:t>
            </w:r>
            <w:bookmarkEnd w:id="3"/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Customs Declaration CN 22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Customs Declaration CN 23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bookmarkStart w:id="4" w:name="Savings_Bank"/>
            <w:r>
              <w:rPr>
                <w:rFonts w:eastAsia="Times New Roman" w:cs="Arial" w:ascii="Arial" w:hAnsi="Arial"/>
                <w:b/>
                <w:bCs/>
                <w:color w:val="880203"/>
                <w:sz w:val="24"/>
                <w:szCs w:val="24"/>
              </w:rPr>
              <w:t>Savings Bank</w:t>
            </w:r>
            <w:bookmarkEnd w:id="4"/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Opening of an Account (Saving/RD/TD(1/2/3/5 year)/MIS)</w:t>
              </w:r>
            </w:hyperlink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Hindi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SB Deposit Chelan SB-103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RD Deposit Chelan SB-103a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SB Withdrawal Form SB-7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ccount Closure/Premature Closure Form SB-7A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availing the facility of Cheque System SB/CQE-4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fresh Cheque Book for Savings Account SB/CQE-4a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Nomination or Cancellation or variation of Nomination SB-55</w:t>
              </w:r>
            </w:hyperlink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Letter of Authority to be produced by the agent transacting business on behalf of an illiterate/blind/physically handicapped depositor in the Post Office Savings Bank SB-3(a)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transfer of Account SB-10(b)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the purpose of availing the facility of automatic transfer from Savings Account to RD Account(s) SB 83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the transfer of Post Office TD Account as security SB-13(a)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Claim under the Scheme of Protected Savings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Claim application form for settlement of Savings Bank Account of the deceased depositor where the claim is preferred on legal evidence of heirship.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Claim application form for settlement of the claim to a Savings Bank Account of the deceased depositor where nomination has been registered with the Post Office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Claim application form for settlement of the claim to a Savings Bank Account of the deceased depositor where nomination has been registered with the Post Office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Claim application form for settlement of Savings Bank Account of the deceased depositor where the claim is preferred on legal evidence of heirship.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Bond of Indemnity SB-25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Bond of Indemnity SB-25 Annexure-4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Post Office Savings Bank/Savings Certificate claim application where no nomination exists or legal evidence is not produced SB-84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opening a Public Provident Fund Account under the Public Provident Fund Scheme 1968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PPF Deposit Form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continuance of account under Public Provident Fund Scheme, 1968 beyond 15 years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Nomination under the Public Provident Fund Scheme, 1968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Cancellation of Variation of Nomination previously made in respect of Account No…………. under Public Provident Fund Scheme, 1968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m for withdrawal under the Public Provident Fund Scheme, 1968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m for a loan under the Public Provident Fund Scheme, 1968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withdrawal by Nominees/Legal Heirs under the Public Provident Fund Scheme, 1968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issue of Duplicate Passbook SB-41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Opening of an Account under Senior Citizen's Savings Scheme 2004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Extension of an Account under Senior Citizen's Savings Scheme 2004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Pay-In-Slip for Deposits under Senior Citizens Savings Scheme 2004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Nomination/Change/Cancellation of Nomination under Senior Citizens Savings Scheme 2004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Closure of an Account under Senior Citizens Scheme 2004 by spouse (Joint Holder)/ Nominee(s) Legal Heirs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Closure of Account under Senior Citizens Savings Scheme 2004 by Spouse (Joint Holder)/Nominee(s)/ Legal heirs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Pay-in Slip for Deposit Account under Senior Citizens Savings Scheme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Automatic Transfer of Interest in TD to RD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bookmarkStart w:id="5" w:name="Savings_Certificates"/>
            <w:r>
              <w:rPr>
                <w:rFonts w:eastAsia="Times New Roman" w:cs="Arial" w:ascii="Arial" w:hAnsi="Arial"/>
                <w:b/>
                <w:bCs/>
                <w:color w:val="880203"/>
                <w:sz w:val="24"/>
                <w:szCs w:val="24"/>
                <w:u w:val="single"/>
              </w:rPr>
              <w:t>Savings Certificates</w:t>
            </w:r>
            <w:bookmarkEnd w:id="5"/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purchase of National Savings Certificates (VIII Issue) NC-71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Transfer of Post Office ................. Certificates from one Post Office to another NC-32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the issue of Duplicate Savings Certificate in lieu of the loss, theft, destruction, mutilation or defacement of the Savings Certificates in the custody of the Holder NC-29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m for nomination under Section 6 of the Government Savings Certificates Act, 1959 NC-51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Form of Application for Cancellation or Variation of Nomination previously made in respect of Savings Certificates under Section 6 of the Government Savings Certificates Act 1959 NC-53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for transfer of National Savings Certificates as Security NC-41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Application of Transfer of Savings Certificates from one person to another (Except as Pledge) NC-34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Form of Application for purchase of Kisan Vikas - Patra (By Direct Investment) - NC-69(a)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Form of Application for purchase of Kisan Vikas Patra (By Investment through Agents NC-69(a1)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  <w:u w:val="single"/>
                </w:rPr>
                <w:t>Application for the issue of Duplicate Savings Certificates in lieu of loss theft, destructions, mutilation or defecement of the Savings Certificates in the custody of the holder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Claim application form for settlement of Savings Certificates of the deceased holder where the claim is preferred on legal evidence of heirship.</w:t>
              </w:r>
            </w:hyperlink>
          </w:p>
        </w:tc>
      </w:tr>
      <w:tr>
        <w:trPr>
          <w:trHeight w:val="60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Claim application form for settlement of Savings Certificates of the deceased holder who died on …………….. where nomination has been registered with Post Office.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Bond of Indemnity NC-61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Bond of Indemnity NC-54</w:t>
              </w:r>
            </w:hyperlink>
          </w:p>
        </w:tc>
      </w:tr>
      <w:tr>
        <w:trPr>
          <w:trHeight w:val="52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Arial" w:ascii="Arial" w:hAnsi="Arial"/>
                  <w:color w:val="880203"/>
                  <w:sz w:val="24"/>
                  <w:szCs w:val="24"/>
                </w:rPr>
                <w:t>Bond of Indemnity NC-54(a)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post.gov.in/Forms.aspx" TargetMode="External"/><Relationship Id="rId3" Type="http://schemas.openxmlformats.org/officeDocument/2006/relationships/hyperlink" Target="http://www.indiapost.gov.in/pdfForms/eMOForm.pdf" TargetMode="External"/><Relationship Id="rId4" Type="http://schemas.openxmlformats.org/officeDocument/2006/relationships/hyperlink" Target="http://www.indiapost.gov.in/pdfForms/UOS-S1-Subscriber_Registration_Form_CAF.pdf" TargetMode="External"/><Relationship Id="rId5" Type="http://schemas.openxmlformats.org/officeDocument/2006/relationships/hyperlink" Target="http://www.indiapost.gov.in/pdfForms/NPS_Contribution_Instruction_Slip_NCIS.pdf" TargetMode="External"/><Relationship Id="rId6" Type="http://schemas.openxmlformats.org/officeDocument/2006/relationships/hyperlink" Target="http://www.indiapost.gov.in/pdfForms/UOS-S10-Subscriber_Registration_form_TierII-IRA_Compliant.pdf" TargetMode="External"/><Relationship Id="rId7" Type="http://schemas.openxmlformats.org/officeDocument/2006/relationships/hyperlink" Target="http://www.indiapost.gov.in/pdfForms/PRANRegistrationForm.pdf" TargetMode="External"/><Relationship Id="rId8" Type="http://schemas.openxmlformats.org/officeDocument/2006/relationships/hyperlink" Target="http://www.indiapost.gov.in/pdfForms/UOS-S12-Withdrawal-form-TierII.pdf" TargetMode="External"/><Relationship Id="rId9" Type="http://schemas.openxmlformats.org/officeDocument/2006/relationships/hyperlink" Target="http://www.indiapost.gov.in/pdfForms/G1_Subscribers_Grievance_Registration_form-done.pdf" TargetMode="External"/><Relationship Id="rId10" Type="http://schemas.openxmlformats.org/officeDocument/2006/relationships/hyperlink" Target="http://www.indiapost.gov.in/pdfForms/POP-SP_REGISTRATION_FORM _UOS_N2.pdf" TargetMode="External"/><Relationship Id="rId11" Type="http://schemas.openxmlformats.org/officeDocument/2006/relationships/hyperlink" Target="http://www.indiapost.gov.in/pdfForms/UOS-S2-Subscriber-details-change-l.pdf" TargetMode="External"/><Relationship Id="rId12" Type="http://schemas.openxmlformats.org/officeDocument/2006/relationships/hyperlink" Target="http://www.indiapost.gov.in/pdfForms/UOS-S3-Scheme-Preference-Change.pdf" TargetMode="External"/><Relationship Id="rId13" Type="http://schemas.openxmlformats.org/officeDocument/2006/relationships/hyperlink" Target="http://www.indiapost.gov.in/pdfForms/UOS-S5-Shifting-of-Subscriber.pdf" TargetMode="External"/><Relationship Id="rId14" Type="http://schemas.openxmlformats.org/officeDocument/2006/relationships/hyperlink" Target="http://www.indiapost.gov.in/pdfForms/UOS-S6-Inter_POP-Shifting_of_Subscriber.pdf" TargetMode="External"/><Relationship Id="rId15" Type="http://schemas.openxmlformats.org/officeDocument/2006/relationships/hyperlink" Target="http://www.indiapost.gov.in/pdfForms/UOS-S7-Change-in-signature-or-Change-in-photograph.pdf" TargetMode="External"/><Relationship Id="rId16" Type="http://schemas.openxmlformats.org/officeDocument/2006/relationships/hyperlink" Target="http://www.indiapost.gov.in/pdfForms/UOS-S11-Subscriber_Registration_form_(TierII-Non_IRA_Compliant).pdf" TargetMode="External"/><Relationship Id="rId17" Type="http://schemas.openxmlformats.org/officeDocument/2006/relationships/hyperlink" Target="http://www.indiapost.gov.in/pdfForms/Annexure_II-Swavalamban_Yojana_Declaration_Form.pdf" TargetMode="External"/><Relationship Id="rId18" Type="http://schemas.openxmlformats.org/officeDocument/2006/relationships/hyperlink" Target="http://www.indiapost.gov.in/pdfForms/POP_Covering_letter_for_Subscriber_Registration.pdf" TargetMode="External"/><Relationship Id="rId19" Type="http://schemas.openxmlformats.org/officeDocument/2006/relationships/hyperlink" Target="http://www.indiapost.gov.in/pdfForms/FORMA2_SLIP5.pdf" TargetMode="External"/><Relationship Id="rId20" Type="http://schemas.openxmlformats.org/officeDocument/2006/relationships/hyperlink" Target="http://www.indiapost.gov.in/pdfForms/applicationForm.pdf" TargetMode="External"/><Relationship Id="rId21" Type="http://schemas.openxmlformats.org/officeDocument/2006/relationships/hyperlink" Target="http://www.indiapost.gov.in/pdfForms/CheckListCitibank.pdf" TargetMode="External"/><Relationship Id="rId22" Type="http://schemas.openxmlformats.org/officeDocument/2006/relationships/hyperlink" Target="http://www.indiapost.gov.in/Pdf/Customs/CN22.pdf" TargetMode="External"/><Relationship Id="rId23" Type="http://schemas.openxmlformats.org/officeDocument/2006/relationships/hyperlink" Target="http://www.indiapost.gov.in/Pdf/Customs/CN23.pdf" TargetMode="External"/><Relationship Id="rId24" Type="http://schemas.openxmlformats.org/officeDocument/2006/relationships/hyperlink" Target="http://www.indiapost.gov.in/pdfForms/SB-3.pdf" TargetMode="External"/><Relationship Id="rId25" Type="http://schemas.openxmlformats.org/officeDocument/2006/relationships/hyperlink" Target="http://www.indiapost.gov.in/pdfForms/SB-3_Hindi.pdf" TargetMode="External"/><Relationship Id="rId26" Type="http://schemas.openxmlformats.org/officeDocument/2006/relationships/hyperlink" Target="http://www.indiapost.gov.in/pdfForms/SB-103.pdf" TargetMode="External"/><Relationship Id="rId27" Type="http://schemas.openxmlformats.org/officeDocument/2006/relationships/hyperlink" Target="http://www.indiapost.gov.in/pdfForms/SB-103(a).pdf" TargetMode="External"/><Relationship Id="rId28" Type="http://schemas.openxmlformats.org/officeDocument/2006/relationships/hyperlink" Target="http://www.indiapost.gov.in/pdfForms/SB-7.pdf" TargetMode="External"/><Relationship Id="rId29" Type="http://schemas.openxmlformats.org/officeDocument/2006/relationships/hyperlink" Target="http://www.indiapost.gov.in/pdfForms/SB-7A.pdf" TargetMode="External"/><Relationship Id="rId30" Type="http://schemas.openxmlformats.org/officeDocument/2006/relationships/hyperlink" Target="http://www.indiapost.gov.in/pdfForms/SBCQE4ApplnforAvailingChequeSystem.pdf" TargetMode="External"/><Relationship Id="rId31" Type="http://schemas.openxmlformats.org/officeDocument/2006/relationships/hyperlink" Target="http://www.indiapost.gov.in/pdfForms/SBCQE4aApplnforFreshChequeBook.pdf" TargetMode="External"/><Relationship Id="rId32" Type="http://schemas.openxmlformats.org/officeDocument/2006/relationships/hyperlink" Target="http://www.indiapost.gov.in/pdfForms/SB55-ApplnforNominationofPOSB.pdf" TargetMode="External"/><Relationship Id="rId33" Type="http://schemas.openxmlformats.org/officeDocument/2006/relationships/hyperlink" Target="http://www.indiapost.gov.in/pdfForms/SB3a-LetterofAuthority.pdf" TargetMode="External"/><Relationship Id="rId34" Type="http://schemas.openxmlformats.org/officeDocument/2006/relationships/hyperlink" Target="http://www.indiapost.gov.in/pdfForms/SB10-b-ApplnforTfrofAccnt.pdf" TargetMode="External"/><Relationship Id="rId35" Type="http://schemas.openxmlformats.org/officeDocument/2006/relationships/hyperlink" Target="http://www.indiapost.gov.in/pdfForms/SB83ApplnforAutomaticTransferFromSBtoRD.pdf" TargetMode="External"/><Relationship Id="rId36" Type="http://schemas.openxmlformats.org/officeDocument/2006/relationships/hyperlink" Target="http://www.indiapost.gov.in/pdfForms/SB13aApplnforTfrofPOTDasSecurity.pdf" TargetMode="External"/><Relationship Id="rId37" Type="http://schemas.openxmlformats.org/officeDocument/2006/relationships/hyperlink" Target="http://www.indiapost.gov.in/pdfForms/ClaimUnderProtectedSavings.pdf" TargetMode="External"/><Relationship Id="rId38" Type="http://schemas.openxmlformats.org/officeDocument/2006/relationships/hyperlink" Target="http://www.indiapost.gov.in/pdfForms/ClaimApplnwithLegalEvidence.pdf" TargetMode="External"/><Relationship Id="rId39" Type="http://schemas.openxmlformats.org/officeDocument/2006/relationships/hyperlink" Target="http://www.indiapost.gov.in/pdfForms/ClaimApplnforNomnhasbeenRegdwithPO.pdf" TargetMode="External"/><Relationship Id="rId40" Type="http://schemas.openxmlformats.org/officeDocument/2006/relationships/hyperlink" Target="http://www.indiapost.gov.in/pdfForms/ClaimApplnforNomnhasbeenRegdwithPO.pdf" TargetMode="External"/><Relationship Id="rId41" Type="http://schemas.openxmlformats.org/officeDocument/2006/relationships/hyperlink" Target="http://www.indiapost.gov.in/pdfForms/ClaimApplnwithLegalEvidence.pdf" TargetMode="External"/><Relationship Id="rId42" Type="http://schemas.openxmlformats.org/officeDocument/2006/relationships/hyperlink" Target="http://www.indiapost.gov.in/pdfForms/SB25-BondOfIndemnity.pdf" TargetMode="External"/><Relationship Id="rId43" Type="http://schemas.openxmlformats.org/officeDocument/2006/relationships/hyperlink" Target="http://www.indiapost.gov.in/pdfForms/SB25-BondofIndemnityAnnexure-4.pdf" TargetMode="External"/><Relationship Id="rId44" Type="http://schemas.openxmlformats.org/officeDocument/2006/relationships/hyperlink" Target="http://www.indiapost.gov.in/pdfForms/SB84ClaimApplnWhenNoNomnExists.pdf" TargetMode="External"/><Relationship Id="rId45" Type="http://schemas.openxmlformats.org/officeDocument/2006/relationships/hyperlink" Target="http://www.indiapost.gov.in/pdfForms/PPFActOpening.pdf" TargetMode="External"/><Relationship Id="rId46" Type="http://schemas.openxmlformats.org/officeDocument/2006/relationships/hyperlink" Target="http://www.indiapost.gov.in/pdfForms/PPF.pdf" TargetMode="External"/><Relationship Id="rId47" Type="http://schemas.openxmlformats.org/officeDocument/2006/relationships/hyperlink" Target="http://www.indiapost.gov.in/pdfForms/PPFContinuation.pdf" TargetMode="External"/><Relationship Id="rId48" Type="http://schemas.openxmlformats.org/officeDocument/2006/relationships/hyperlink" Target="http://www.indiapost.gov.in/pdfForms/PPFNomination.pdf" TargetMode="External"/><Relationship Id="rId49" Type="http://schemas.openxmlformats.org/officeDocument/2006/relationships/hyperlink" Target="http://www.indiapost.gov.in/pdfForms/PPFNominationVariation.pdf" TargetMode="External"/><Relationship Id="rId50" Type="http://schemas.openxmlformats.org/officeDocument/2006/relationships/hyperlink" Target="http://www.indiapost.gov.in/pdfForms/PPFWithdrawal.pdf" TargetMode="External"/><Relationship Id="rId51" Type="http://schemas.openxmlformats.org/officeDocument/2006/relationships/hyperlink" Target="http://www.indiapost.gov.in/pdfForms/PPFLoan.pdf" TargetMode="External"/><Relationship Id="rId52" Type="http://schemas.openxmlformats.org/officeDocument/2006/relationships/hyperlink" Target="http://www.indiapost.gov.in/pdfForms/PPFClaim.pdf" TargetMode="External"/><Relationship Id="rId53" Type="http://schemas.openxmlformats.org/officeDocument/2006/relationships/hyperlink" Target="http://www.indiapost.gov.in/pdfForms/ApplnforIssueofDuplicatePBs.pdf" TargetMode="External"/><Relationship Id="rId54" Type="http://schemas.openxmlformats.org/officeDocument/2006/relationships/hyperlink" Target="http://www.indiapost.gov.in/pdfForms/ApplicationFormForOpeningSCSS.pdf" TargetMode="External"/><Relationship Id="rId55" Type="http://schemas.openxmlformats.org/officeDocument/2006/relationships/hyperlink" Target="http://www.indiapost.gov.in/pdfForms/ApplicationFormforExtensionofSCSS.pdf" TargetMode="External"/><Relationship Id="rId56" Type="http://schemas.openxmlformats.org/officeDocument/2006/relationships/hyperlink" Target="http://www.indiapost.gov.in/pdfForms/FormforDepositingSCSS.pdf" TargetMode="External"/><Relationship Id="rId57" Type="http://schemas.openxmlformats.org/officeDocument/2006/relationships/hyperlink" Target="http://www.indiapost.gov.in/pdfForms/FormforNominationofSCSS.pdf" TargetMode="External"/><Relationship Id="rId58" Type="http://schemas.openxmlformats.org/officeDocument/2006/relationships/hyperlink" Target="http://www.indiapost.gov.in/pdfForms/FormforClosingSCSS.pdf" TargetMode="External"/><Relationship Id="rId59" Type="http://schemas.openxmlformats.org/officeDocument/2006/relationships/hyperlink" Target="http://www.indiapost.gov.in/pdfForms/FormforClaimSCSS.pdf" TargetMode="External"/><Relationship Id="rId60" Type="http://schemas.openxmlformats.org/officeDocument/2006/relationships/hyperlink" Target="http://www.indiapost.gov.in/pdfForms/SrCitizenFormD.pdf" TargetMode="External"/><Relationship Id="rId61" Type="http://schemas.openxmlformats.org/officeDocument/2006/relationships/hyperlink" Target="http://www.indiapost.gov.in/pdfForms/ApplnForAutomaticTfrofIntinTDtoRD.pdf" TargetMode="External"/><Relationship Id="rId62" Type="http://schemas.openxmlformats.org/officeDocument/2006/relationships/hyperlink" Target="http://www.indiapost.gov.in/pdfForms/NC-71ApplnforPurchaseofNSC.pdf" TargetMode="External"/><Relationship Id="rId63" Type="http://schemas.openxmlformats.org/officeDocument/2006/relationships/hyperlink" Target="http://www.indiapost.gov.in/pdfForms/NC-32ApplnForTransferofPOCertificates.pdf" TargetMode="External"/><Relationship Id="rId64" Type="http://schemas.openxmlformats.org/officeDocument/2006/relationships/hyperlink" Target="http://www.indiapost.gov.in/pdfForms/NC-29ApplnforIssueofDuplicateSavCert.pdf" TargetMode="External"/><Relationship Id="rId65" Type="http://schemas.openxmlformats.org/officeDocument/2006/relationships/hyperlink" Target="http://www.indiapost.gov.in/pdfForms/NC51-ApplnforNomination.pdf" TargetMode="External"/><Relationship Id="rId66" Type="http://schemas.openxmlformats.org/officeDocument/2006/relationships/hyperlink" Target="http://www.indiapost.gov.in/pdfForms/NC53-ApplnforVariationorCancellationofaNomn.pdf" TargetMode="External"/><Relationship Id="rId67" Type="http://schemas.openxmlformats.org/officeDocument/2006/relationships/hyperlink" Target="http://www.indiapost.gov.in/pdfForms/NC41-ApplnforTfrofNSCasSecurity.pdf" TargetMode="External"/><Relationship Id="rId68" Type="http://schemas.openxmlformats.org/officeDocument/2006/relationships/hyperlink" Target="http://www.indiapost.gov.in/pdfForms/NC34-ApplnforTfrofSavingsCertificate.pdf" TargetMode="External"/><Relationship Id="rId69" Type="http://schemas.openxmlformats.org/officeDocument/2006/relationships/hyperlink" Target="http://www.indiapost.gov.in/pdfForms/NC69a-FormofapplnofKVP.pdf" TargetMode="External"/><Relationship Id="rId70" Type="http://schemas.openxmlformats.org/officeDocument/2006/relationships/hyperlink" Target="http://www.indiapost.gov.in/pdfForms/NC69A1-PurchaseofKVPthro&apos;agents.pdf" TargetMode="External"/><Relationship Id="rId71" Type="http://schemas.openxmlformats.org/officeDocument/2006/relationships/hyperlink" Target="http://www.indiapost.gov.in/pdfForms/DuplicateSC.pdf" TargetMode="External"/><Relationship Id="rId72" Type="http://schemas.openxmlformats.org/officeDocument/2006/relationships/hyperlink" Target="http://www.indiapost.gov.in/pdfForms/ClaimApplnforSCwhereClaimonLegalEvidence.pdf" TargetMode="External"/><Relationship Id="rId73" Type="http://schemas.openxmlformats.org/officeDocument/2006/relationships/hyperlink" Target="http://www.indiapost.gov.in/pdfForms/ClaimApplnforSCwhereNomnRegdwithPO.pdf" TargetMode="External"/><Relationship Id="rId74" Type="http://schemas.openxmlformats.org/officeDocument/2006/relationships/hyperlink" Target="http://www.indiapost.gov.in/pdfForms/NC61-BondofIndemnity.pdf" TargetMode="External"/><Relationship Id="rId75" Type="http://schemas.openxmlformats.org/officeDocument/2006/relationships/hyperlink" Target="http://www.indiapost.gov.in/pdfForms/NC54a-BondofIndemnity.pdf" TargetMode="External"/><Relationship Id="rId76" Type="http://schemas.openxmlformats.org/officeDocument/2006/relationships/hyperlink" Target="http://www.indiapost.gov.in/pdfForms/NC54b-BondofIndemnity.pdf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1:00Z</dcterms:created>
  <dc:creator>hp  </dc:creator>
  <dc:description/>
  <cp:keywords/>
  <dc:language>en-US</dc:language>
  <cp:lastModifiedBy>hp  </cp:lastModifiedBy>
  <dcterms:modified xsi:type="dcterms:W3CDTF">2012-09-07T08:13:00Z</dcterms:modified>
  <cp:revision>2</cp:revision>
  <dc:subject/>
  <dc:title/>
</cp:coreProperties>
</file>